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2836"/>
        <w:gridCol w:w="1637"/>
        <w:gridCol w:w="138"/>
        <w:gridCol w:w="1455"/>
        <w:gridCol w:w="2349"/>
        <w:gridCol w:w="235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ab/>
              <w:t xml:space="preserve">   </w:t>
              <w:tab/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                       </w:t>
            </w:r>
            <w:r>
              <w:rPr>
                <w:rFonts w:cs="Comic Sans MS" w:ascii="Comic Sans MS" w:hAnsi="Comic Sans MS"/>
                <w:lang w:val="ca-ES"/>
              </w:rPr>
              <w:t>It’s Autum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otografies i dibuixos de la tar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alia referent a la tar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ull, colors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n C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4-5 sessions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Reproduir i comprendre oralment el lèxic bàsic de la tar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roduir amb l’entonació adient un poe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articipar activament una dramatitzaci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scriure un text treballat i realitzar el dibui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scoltar i seguir les instruccions del mest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unicació lingüística i audiovisu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rtística i cultu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utonomia i iniciativa pers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eixement i interacció amb el món físi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ocabulari de la tardor: colors, fruits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terès per aprendre noves paraules i estruc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activa en les activitats de cla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Ús d’elements verbals i no verbals per comunicar-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ció i entonació de les paraules claus i de l’estructura gramatical del poema.</w:t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valuació inicial sobre els coneixements de la tardor. En principi en anglès però acceptarem explicacions en la seva llengua mater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esentació del poema per part de la mest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ls alumnes porten material de casa relacionat amb la tardor. Es fa un mural de la tardor (amb ½ grup i entre tot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s repassa el poema amb mímic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eastAsia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Es repeteix de nou el poema i la dramatització  i es copi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 la pissarra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s repeteix el poema i es fa el dibuix a la fitx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Valoració de l’entonació i la pronúncia tot dient individualment el poe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Valoració de la composició artística del poema a la fitx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preciació de la participació dels alumnes portant material de la tardor a l’au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servació de l’actitud dels alumnes durant la realització de les diverses activitats realitzades durant el projec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Font: Desconeguda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eastAsia="Comic Sans MS" w:cs="Comic Sans MS" w:ascii="Comic Sans MS" w:hAnsi="Comic Sans MS"/>
          <w:sz w:val="28"/>
          <w:szCs w:val="28"/>
          <w:lang w:val="ca-E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ca-ES"/>
        </w:rPr>
        <w:t>POEM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Autumn leaves are falling, falling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Autumn leaves are falling dow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Orange, yellow, red and brow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Autumn leaves all aroun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Autumn leaves are falling, falling,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Autumn leaves are falling dow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2836"/>
        <w:gridCol w:w="1637"/>
        <w:gridCol w:w="138"/>
        <w:gridCol w:w="1455"/>
        <w:gridCol w:w="2349"/>
        <w:gridCol w:w="235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ab/>
              <w:t xml:space="preserve">   </w:t>
              <w:tab/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                       </w:t>
            </w:r>
            <w:r>
              <w:rPr>
                <w:rFonts w:cs="Comic Sans MS" w:ascii="Comic Sans MS" w:hAnsi="Comic Sans MS"/>
                <w:lang w:val="ca-ES"/>
              </w:rPr>
              <w:t>Easter time!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n cistell, ous de plàstic, conill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itxa., llapis, plastidecors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ca-ES"/>
              </w:rPr>
              <w:t>2/3 sessions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Reproduir i comprendre oralment algunes paraules relacionades amb Eas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antar una cancó reacionada amb Eas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Realitzar un dictat d’imatges, colors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scoltar i seguir les instruccions del mest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unicació lingüística i audiovisu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rtística i cultu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eixement i interacció amb el món físi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ocabulari d’ Easter: rabbit, eggs, Ea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terès per aprendre noves parau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activa en les activitats de cla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Ús d’elements verbals i no verbals per comunicar-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ció i entonació d’una cançó.</w:t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valuació inicial sobre els coneixements referents a l’època de Pasqua. Acceptarem explicacions en la seva llengua mater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esentació de la cançó per part de la mestra i treball del vocabulari que en aquesta surt. Els nens intenten repetir la canç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pàs dels números de 1 al 1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s segueix repassant el vocabulari de la cançó i aprenent-la. La mestra torna a fer la representació amb el cistell i els ous de plàst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Es tornen a repassar els números i també es repassen els colo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S’entrega la fitxa amb la cançó als nens i dibuixen un cistell amb 10 ou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>
          <w:trHeight w:val="4648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eastAsia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Es repeteix  la cançó, tot fent la gesticulació, vàries veg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torna a donar la fitxa i els alumnes pinten els ous segons el dictat de colors que faci la/el mestra/e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Valoració del ritme i la pronúncia tot cantant individualment la canç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Valoració del coneixement del números per part dels alum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Valoració del dictat de col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servació de l’actitud dels alumnes durant la realització de les diverses activitats realitzades durant el projec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Font: Desconeguda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lang w:val="ca-ES"/>
        </w:rPr>
        <w:t xml:space="preserve"> </w:t>
      </w:r>
      <w:r>
        <w:rPr>
          <w:rFonts w:eastAsia="Batang;바탕" w:cs="Comic Sans MS" w:ascii="Comic Sans MS" w:hAnsi="Comic Sans MS"/>
          <w:sz w:val="28"/>
          <w:lang w:val="en-GB"/>
        </w:rPr>
        <w:t>English P5. 2009-2010</w:t>
      </w:r>
    </w:p>
    <w:p>
      <w:pPr>
        <w:pStyle w:val="Normal"/>
        <w:jc w:val="right"/>
        <w:rPr>
          <w:rFonts w:ascii="Comic Sans MS" w:hAnsi="Comic Sans MS" w:eastAsia="Batang;바탕" w:cs="Comic Sans MS"/>
          <w:sz w:val="28"/>
          <w:lang w:val="en-GB"/>
        </w:rPr>
      </w:pPr>
      <w:r>
        <w:rPr>
          <w:rFonts w:eastAsia="Batang;바탕" w:cs="Comic Sans MS" w:ascii="Comic Sans MS" w:hAnsi="Comic Sans MS"/>
          <w:sz w:val="28"/>
          <w:lang w:val="en-GB"/>
        </w:rPr>
      </w:r>
    </w:p>
    <w:p>
      <w:pPr>
        <w:pStyle w:val="Heading3"/>
        <w:rPr>
          <w:sz w:val="72"/>
        </w:rPr>
      </w:pPr>
      <w:r>
        <w:rPr>
          <w:sz w:val="72"/>
        </w:rPr>
        <w:t>EASTER RHYME</w:t>
      </w:r>
    </w:p>
    <w:p>
      <w:pPr>
        <w:pStyle w:val="Normal"/>
        <w:rPr>
          <w:rFonts w:ascii="MeMima;Times New Roman" w:hAnsi="MeMima;Times New Roman" w:cs="MeMima;Times New Roman"/>
          <w:sz w:val="52"/>
          <w:lang w:val="en-GB"/>
        </w:rPr>
      </w:pPr>
      <w:r>
        <w:rPr>
          <w:rFonts w:cs="MeMima;Times New Roman" w:ascii="MeMima;Times New Roman" w:hAnsi="MeMima;Times New Roman"/>
          <w:sz w:val="52"/>
          <w:lang w:val="en-GB"/>
        </w:rPr>
      </w:r>
    </w:p>
    <w:p>
      <w:pPr>
        <w:pStyle w:val="Normal"/>
        <w:rPr>
          <w:rFonts w:ascii="MeMima;Times New Roman" w:hAnsi="MeMima;Times New Roman" w:cs="MeMima;Times New Roman"/>
          <w:sz w:val="52"/>
          <w:lang w:val="en-GB"/>
        </w:rPr>
      </w:pPr>
      <w:r>
        <w:rPr>
          <w:rFonts w:cs="MeMima;Times New Roman" w:ascii="MeMima;Times New Roman" w:hAnsi="MeMima;Times New Roman"/>
          <w:sz w:val="52"/>
          <w:lang w:val="en-GB"/>
        </w:rPr>
        <w:t>One little, two little, three little Easter eggs,</w:t>
      </w:r>
    </w:p>
    <w:p>
      <w:pPr>
        <w:pStyle w:val="Normal"/>
        <w:rPr>
          <w:rFonts w:ascii="MeMima;Times New Roman" w:hAnsi="MeMima;Times New Roman" w:cs="MeMima;Times New Roman"/>
          <w:sz w:val="52"/>
          <w:lang w:val="en-GB"/>
        </w:rPr>
      </w:pPr>
      <w:r>
        <w:rPr>
          <w:rFonts w:cs="MeMima;Times New Roman" w:ascii="MeMima;Times New Roman" w:hAnsi="MeMima;Times New Roman"/>
          <w:sz w:val="52"/>
          <w:lang w:val="en-GB"/>
        </w:rPr>
        <w:t>four little, five little, six little Easter eggs,</w:t>
      </w:r>
    </w:p>
    <w:p>
      <w:pPr>
        <w:pStyle w:val="Normal"/>
        <w:rPr>
          <w:rFonts w:ascii="MeMima;Times New Roman" w:hAnsi="MeMima;Times New Roman" w:cs="MeMima;Times New Roman"/>
          <w:sz w:val="52"/>
          <w:lang w:val="en-GB"/>
        </w:rPr>
      </w:pPr>
      <w:r>
        <w:rPr>
          <w:rFonts w:cs="MeMima;Times New Roman" w:ascii="MeMima;Times New Roman" w:hAnsi="MeMima;Times New Roman"/>
          <w:sz w:val="52"/>
          <w:lang w:val="en-GB"/>
        </w:rPr>
        <w:t>seven little, eight little, nine little Easter eggs,</w:t>
      </w:r>
    </w:p>
    <w:p>
      <w:pPr>
        <w:pStyle w:val="Normal"/>
        <w:rPr>
          <w:rFonts w:ascii="MeMima;Times New Roman" w:hAnsi="MeMima;Times New Roman" w:cs="MeMima;Times New Roman"/>
          <w:sz w:val="52"/>
          <w:lang w:val="en-GB"/>
        </w:rPr>
      </w:pPr>
      <w:r>
        <w:rPr>
          <w:rFonts w:cs="MeMima;Times New Roman" w:ascii="MeMima;Times New Roman" w:hAnsi="MeMima;Times New Roman"/>
          <w:sz w:val="52"/>
          <w:lang w:val="en-GB"/>
        </w:rPr>
        <w:t>ten Easter eggs in my basket and one is for you!</w:t>
      </w:r>
    </w:p>
    <w:p>
      <w:pPr>
        <w:pStyle w:val="Normal"/>
        <w:rPr>
          <w:rFonts w:ascii="MeMima;Times New Roman" w:hAnsi="MeMima;Times New Roman" w:cs="MeMima;Times New Roman"/>
          <w:sz w:val="52"/>
          <w:lang w:val="en-GB"/>
        </w:rPr>
      </w:pPr>
      <w:r>
        <w:rPr>
          <w:rFonts w:cs="MeMima;Times New Roman" w:ascii="MeMima;Times New Roman" w:hAnsi="MeMima;Times New Roman"/>
          <w:sz w:val="52"/>
          <w:lang w:val="en-GB"/>
        </w:rPr>
      </w:r>
    </w:p>
    <w:p>
      <w:pPr>
        <w:pStyle w:val="Normal"/>
        <w:jc w:val="center"/>
        <w:rPr>
          <w:rFonts w:ascii="MeMima;Times New Roman" w:hAnsi="MeMima;Times New Roman" w:cs="MeMima;Times New Roman"/>
          <w:sz w:val="52"/>
          <w:lang w:val="en-GB"/>
        </w:rPr>
      </w:pPr>
      <w:r>
        <w:rPr>
          <w:rFonts w:cs="MeMima;Times New Roman" w:ascii="MeMima;Times New Roman" w:hAnsi="MeMima;Times New Roman"/>
          <w:sz w:val="52"/>
          <w:lang w:val="en-GB"/>
        </w:rPr>
      </w:r>
    </w:p>
    <w:p>
      <w:pPr>
        <w:pStyle w:val="Normal"/>
        <w:jc w:val="center"/>
        <w:rPr>
          <w:rFonts w:ascii="MeMima;Times New Roman" w:hAnsi="MeMima;Times New Roman" w:cs="MeMima;Times New Roman"/>
          <w:sz w:val="52"/>
          <w:lang w:val="en-GB"/>
        </w:rPr>
      </w:pPr>
      <w:r>
        <w:rPr>
          <w:rFonts w:cs="MeMima;Times New Roman" w:ascii="MeMima;Times New Roman" w:hAnsi="MeMima;Times New Roman"/>
          <w:sz w:val="5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Mima">
    <w:altName w:val="Times New Roman"/>
    <w:charset w:val="00"/>
    <w:family w:val="auto"/>
    <w:pitch w:val="variable"/>
  </w:font>
  <w:font w:name="Cambria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b/>
        <w:b/>
        <w:color w:val="7F7F7F"/>
        <w:lang w:val="en-US"/>
      </w:rPr>
    </w:pPr>
    <w:r>
      <w:rPr>
        <w:b/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LuzSans-Book" w:hAnsi="Cambria;LuzSans-Book" w:cs="Cambria;LuzSans-Book"/>
        <w:sz w:val="32"/>
        <w:szCs w:val="32"/>
      </w:rPr>
    </w:pPr>
    <w:r>
      <w:rPr>
        <w:rFonts w:cs="Comic Sans MS" w:ascii="Comic Sans MS" w:hAnsi="Comic Sans MS"/>
        <w:b/>
        <w:sz w:val="36"/>
        <w:szCs w:val="36"/>
        <w:lang w:val="ca-ES"/>
      </w:rPr>
      <w:t>PROGRAMACIÓ D’ANGLÈS</w:t>
    </w:r>
  </w:p>
  <w:p>
    <w:pPr>
      <w:pStyle w:val="Header"/>
      <w:rPr>
        <w:rFonts w:ascii="Cambria;LuzSans-Book" w:hAnsi="Cambria;LuzSans-Book" w:cs="Cambria;LuzSans-Book"/>
        <w:sz w:val="32"/>
        <w:szCs w:val="32"/>
      </w:rPr>
    </w:pPr>
    <w:r>
      <w:rPr>
        <w:rFonts w:cs="Cambria;LuzSans-Book" w:ascii="Cambria;LuzSans-Book" w:hAnsi="Cambria;LuzSans-Boo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Batang;바탕" w:cs="Comic Sans MS"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mic Sans MS" w:hAnsi="Comic Sans MS" w:eastAsia="Batang;바탕" w:cs="Comic Sans MS"/>
      <w:sz w:val="28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8:00Z</dcterms:created>
  <dc:creator>SGTI</dc:creator>
  <dc:description/>
  <cp:keywords/>
  <dc:language>en-US</dc:language>
  <cp:lastModifiedBy>Antonio</cp:lastModifiedBy>
  <cp:lastPrinted>2009-12-04T11:16:00Z</cp:lastPrinted>
  <dcterms:modified xsi:type="dcterms:W3CDTF">2010-05-01T22:32:00Z</dcterms:modified>
  <cp:revision>4</cp:revision>
  <dc:subject/>
  <dc:title>PROGRAMACIÓ D’ANGLÈS</dc:title>
</cp:coreProperties>
</file>